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 184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1792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ykonanie robót polegających na odtworzeniu rowu odwadniającego drogę powiatową o dł. 680 mb,  wycięcie i wykarczowanie krzewów na odcinku 300 mb, oczyszczeniu dwóch przepustów o łącznej długości 18 mb w miejscowości Jaźwie, oraz wykonanie  i montaż barierki ochronnej w miejscowości Stryjki o długości 6 mb na terenie gm. Tłuszcz powiat Wołomin </w:t>
      </w:r>
    </w:p>
    <w:p>
      <w:pPr>
        <w:pStyle w:val="Normal"/>
        <w:autoSpaceDE w:val="false"/>
        <w:rPr/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 3 tygodnie od wprowadzenie na teren robót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Zwykytekst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i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Valued Acer Customer</dc:creator>
  <dc:description/>
  <dc:language>en-US</dc:language>
  <cp:lastModifiedBy>A1702</cp:lastModifiedBy>
  <dcterms:modified xsi:type="dcterms:W3CDTF">2014-09-16T07:36:00Z</dcterms:modified>
  <cp:revision>2</cp:revision>
  <dc:subject/>
  <dc:title/>
</cp:coreProperties>
</file>